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b/>
          <w:sz w:val="44"/>
          <w:szCs w:val="44"/>
        </w:rPr>
        <w:t>江苏春蓝印染科技有限公司清洁生产审核公示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双有”企业信息公开表</w:t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0"/>
        <w:gridCol w:w="1333"/>
        <w:gridCol w:w="1183"/>
        <w:gridCol w:w="334"/>
        <w:gridCol w:w="1536"/>
      </w:tblGrid>
      <w:tr>
        <w:trPr>
          <w:trHeight w:val="3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春蓝印染科技有限公司</w:t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江阴市云亭街道黄思巷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荣</w:t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纺织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海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2590789</w:t>
            </w:r>
          </w:p>
        </w:tc>
      </w:tr>
      <w:tr>
        <w:trPr>
          <w:trHeight w:val="10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经营和管理服务主要内容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从事面料染整，产品为全棉面料、涤棉面料，主要原辅材料为坯布、活性染料等。</w:t>
            </w:r>
          </w:p>
        </w:tc>
      </w:tr>
      <w:tr>
        <w:trPr>
          <w:trHeight w:val="54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有毒有害物质的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使用量（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1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米全棉、涤棉面料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涤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6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软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42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染料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76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有毒有害物质的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排放量（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浓度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7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mg/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甲烷总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6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2mg/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6mg/L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0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3mg/L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mg/L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mg/L</w:t>
            </w:r>
          </w:p>
        </w:tc>
      </w:tr>
      <w:tr>
        <w:trPr>
          <w:trHeight w:val="5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产生及处理处置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生量（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情况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燃料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有资质单位处置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落实环境风险防控措施情况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环境风险加强管控，制定了应急预案已备案，备案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81-2022-120-L</w:t>
            </w:r>
          </w:p>
        </w:tc>
      </w:tr>
    </w:tbl>
    <w:p>
      <w:pPr>
        <w:pStyle w:val="Normal"/>
        <w:spacing w:lineRule="exact" w:line="50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0:00Z</dcterms:created>
  <dc:creator>Concise</dc:creator>
  <dc:description/>
  <dc:language>en-US</dc:language>
  <cp:lastModifiedBy>博晟环境</cp:lastModifiedBy>
  <dcterms:modified xsi:type="dcterms:W3CDTF">2023-12-19T03:5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94D30DFD4FC3994FE324A1B7780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